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DE OFICIO DE SOLICITUD DE BAJA Y DISPOSICIÓN FINAL DE BIENES MUEBLES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  <w:sdt>
        <w:sdtPr>
          <w:placeholder>
            <w:docPart w:val="AA3E335EB7404B2A8F81CA031FD9C902"/>
          </w:placeholder>
          <w:showingPlcHdr/>
        </w:sdtPr>
        <w:sdtContent>
          <w:r>
            <w:rPr>
              <w:rFonts w:cs="Arial" w:ascii="Arial" w:hAnsi="Arial"/>
            </w:rPr>
          </w:r>
          <w:permStart w:id="1475701288" w:edGrp="everyone"/>
          <w:r>
            <w:rPr>
              <w:rStyle w:val="PlaceholderText"/>
              <w:rFonts w:cs="Arial" w:ascii="Arial" w:hAnsi="Arial"/>
            </w:rPr>
            <w:t>Haga clic aquí para escribir texto.</w:t>
          </w:r>
          <w:r>
            <w:rPr>
              <w:rStyle w:val="PlaceholderText"/>
              <w:rFonts w:cs="Arial" w:ascii="Arial" w:hAnsi="Arial"/>
            </w:rPr>
          </w:r>
          <w:permEnd w:id="1475701288"/>
        </w:sdtContent>
      </w:sdt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tra. Cecilia García Ponc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rectora de Patrimonio Universitario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MSNH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 lo establecido en los artículos: 43, 52, 53, 54, 55, 56, y 57 del Reglamento del Patrimonio Universitario de la UMSNH, me permito solicitar la baja para disposición final de los bienes muebles que se relacionan a continuación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0"/>
        <w:gridCol w:w="1109"/>
        <w:gridCol w:w="1880"/>
        <w:gridCol w:w="679"/>
        <w:gridCol w:w="798"/>
        <w:gridCol w:w="1303"/>
        <w:gridCol w:w="759"/>
        <w:gridCol w:w="2244"/>
      </w:tblGrid>
      <w:tr>
        <w:trPr/>
        <w:tc>
          <w:tcPr>
            <w:tcW w:w="11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  <w:t>Número consecutivo</w:t>
            </w:r>
          </w:p>
        </w:tc>
        <w:tc>
          <w:tcPr>
            <w:tcW w:w="11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  <w:t>Clave patrimonial</w:t>
            </w:r>
          </w:p>
        </w:tc>
        <w:tc>
          <w:tcPr>
            <w:tcW w:w="18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  <w:t>Descripción</w:t>
            </w:r>
          </w:p>
        </w:tc>
        <w:tc>
          <w:tcPr>
            <w:tcW w:w="6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  <w:t>Marca</w:t>
            </w:r>
          </w:p>
        </w:tc>
        <w:tc>
          <w:tcPr>
            <w:tcW w:w="7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  <w:t>Modelo</w:t>
            </w:r>
          </w:p>
        </w:tc>
        <w:tc>
          <w:tcPr>
            <w:tcW w:w="13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  <w:t>Número de serie</w:t>
            </w:r>
          </w:p>
        </w:tc>
        <w:tc>
          <w:tcPr>
            <w:tcW w:w="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  <w:t>Unidad</w:t>
            </w:r>
          </w:p>
        </w:tc>
        <w:tc>
          <w:tcPr>
            <w:tcW w:w="22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MX" w:eastAsia="en-US" w:bidi="ar-SA"/>
              </w:rPr>
              <w:t>Observaciones</w:t>
            </w:r>
          </w:p>
        </w:tc>
      </w:tr>
      <w:tr>
        <w:trPr>
          <w:trHeight w:val="340" w:hRule="atLeast"/>
        </w:trPr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  <w:t>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  <w:t>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  <w:t>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  <w:t>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  <w:t>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  <w:t>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  <w:t>7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  <w:t>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  <w:t>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  <w:t>1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  <w:t>1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  <w:t>1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  <w:t>1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  <w:t>1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  <w:t>1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permStart w:id="1273562026" w:edGrp="everyone"/>
            <w:permStart w:id="1273562026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es-MX" w:eastAsia="en-US" w:bidi="ar-SA"/>
              </w:rPr>
            </w:r>
            <w:permEnd w:id="1273562026"/>
            <w:permEnd w:id="1273562026"/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GREGAR LAS FILAS QUE SEAN NECESARIAS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n más por el momento me permito enviarle un cordial saludo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IRMA: 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OMBRE COMPLETO DEL SOLICITANTE: </w:t>
      </w:r>
      <w:sdt>
        <w:sdtPr>
          <w:placeholder>
            <w:docPart w:val="E7F9826ACA0C4F11A7A0B50D962ECEB4"/>
          </w:placeholder>
          <w:showingPlcHdr/>
        </w:sdtPr>
        <w:sdtContent>
          <w:r>
            <w:rPr>
              <w:rFonts w:cs="Arial" w:ascii="Arial" w:hAnsi="Arial"/>
            </w:rPr>
          </w:r>
          <w:permStart w:id="472926423" w:edGrp="everyone"/>
          <w:r>
            <w:rPr>
              <w:rStyle w:val="PlaceholderText"/>
              <w:rFonts w:cs="Arial" w:ascii="Arial" w:hAnsi="Arial"/>
            </w:rPr>
            <w:t>Haga clic aquí para escribir texto.</w:t>
          </w:r>
          <w:r>
            <w:rPr>
              <w:rStyle w:val="PlaceholderText"/>
              <w:rFonts w:cs="Arial" w:ascii="Arial" w:hAnsi="Arial"/>
            </w:rPr>
          </w:r>
          <w:permEnd w:id="472926423"/>
        </w:sdtContent>
      </w:sdt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ARGO: </w:t>
      </w:r>
      <w:sdt>
        <w:sdtPr>
          <w:placeholder>
            <w:docPart w:val="FCBFCD747AE44AB2A9B90E661A99AD57"/>
          </w:placeholder>
          <w:showingPlcHdr/>
        </w:sdtPr>
        <w:sdtContent>
          <w:r>
            <w:rPr>
              <w:rFonts w:cs="Arial" w:ascii="Arial" w:hAnsi="Arial"/>
            </w:rPr>
          </w:r>
          <w:permStart w:id="1480987801" w:edGrp="everyone"/>
          <w:r>
            <w:rPr>
              <w:rStyle w:val="PlaceholderText"/>
              <w:rFonts w:cs="Arial" w:ascii="Arial" w:hAnsi="Arial"/>
            </w:rPr>
            <w:t>Haga clic aquí para escribir texto.</w:t>
          </w:r>
          <w:r>
            <w:rPr>
              <w:rStyle w:val="PlaceholderText"/>
              <w:rFonts w:cs="Arial" w:ascii="Arial" w:hAnsi="Arial"/>
            </w:rPr>
          </w:r>
          <w:permEnd w:id="1480987801"/>
        </w:sdtContent>
      </w:sdt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ÚMERO DE EMPLEADO: </w:t>
      </w:r>
      <w:sdt>
        <w:sdtPr>
          <w:placeholder>
            <w:docPart w:val="92C18C07D7E54EDD87EBF7B50A2ED9D0"/>
          </w:placeholder>
          <w:showingPlcHdr/>
        </w:sdtPr>
        <w:sdtContent>
          <w:r>
            <w:rPr>
              <w:rFonts w:cs="Arial" w:ascii="Arial" w:hAnsi="Arial"/>
            </w:rPr>
          </w:r>
          <w:permStart w:id="2134058563" w:edGrp="everyone"/>
          <w:r>
            <w:rPr>
              <w:rStyle w:val="PlaceholderText"/>
              <w:rFonts w:cs="Arial" w:ascii="Arial" w:hAnsi="Arial"/>
            </w:rPr>
            <w:t>Haga clic aquí para escribir texto.</w:t>
          </w:r>
          <w:r>
            <w:rPr>
              <w:rStyle w:val="PlaceholderText"/>
              <w:rFonts w:cs="Arial" w:ascii="Arial" w:hAnsi="Arial"/>
            </w:rPr>
          </w:r>
          <w:permEnd w:id="2134058563"/>
        </w:sdtContent>
      </w:sdt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9038190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6"/>
            <w:szCs w:val="16"/>
            <w:lang w:val="es-ES"/>
          </w:rPr>
          <w:t>Versión: Ene/2024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16205</wp:posOffset>
          </wp:positionH>
          <wp:positionV relativeFrom="paragraph">
            <wp:posOffset>-278765</wp:posOffset>
          </wp:positionV>
          <wp:extent cx="873125" cy="857885"/>
          <wp:effectExtent l="0" t="0" r="0" b="0"/>
          <wp:wrapNone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74920</wp:posOffset>
          </wp:positionH>
          <wp:positionV relativeFrom="paragraph">
            <wp:posOffset>-252095</wp:posOffset>
          </wp:positionV>
          <wp:extent cx="805180" cy="805180"/>
          <wp:effectExtent l="0" t="0" r="0" b="0"/>
          <wp:wrapNone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 Michoacana de San Nicolás de Hidalgo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Dirección de Patrimonio Universitario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Departamento de Control de Bienes Muebl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dZHACQyJLrFLZLYS8Ffph5DNZ2mNe/Zw4IbdcMcLYTsiNZfZl5U56HkaaxyvVNf1aP0NVXjSvnL3SF1c6Y3kQ==" w:salt="4YiohmGh7VxgZN61aENJkw=="/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57592"/>
    <w:rPr>
      <w:color w:val="80808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c15e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c15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c15e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c15e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c15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7F9826ACA0C4F11A7A0B50D962ECE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C04617-51D4-45D9-9B6A-08E30A946B55}"/>
      </w:docPartPr>
      <w:docPartBody>
        <w:p w:rsidR="00352257" w:rsidRDefault="00173902" w:rsidP="00173902">
          <w:pPr>
            <w:pStyle w:val="E7F9826ACA0C4F11A7A0B50D962ECEB4"/>
          </w:pPr>
          <w:r w:rsidRPr="00CB4152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FCBFCD747AE44AB2A9B90E661A99AD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FA4F96-FF6C-47CD-87E0-1C38746AEBB3}"/>
      </w:docPartPr>
      <w:docPartBody>
        <w:p w:rsidR="00352257" w:rsidRDefault="00173902" w:rsidP="00173902">
          <w:pPr>
            <w:pStyle w:val="FCBFCD747AE44AB2A9B90E661A99AD57"/>
          </w:pPr>
          <w:r w:rsidRPr="00CB4152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92C18C07D7E54EDD87EBF7B50A2ED9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FE2F0E-9573-4A34-A8B3-0C9CA032847E}"/>
      </w:docPartPr>
      <w:docPartBody>
        <w:p w:rsidR="00352257" w:rsidRDefault="00173902" w:rsidP="00173902">
          <w:pPr>
            <w:pStyle w:val="92C18C07D7E54EDD87EBF7B50A2ED9D0"/>
          </w:pPr>
          <w:r w:rsidRPr="00CB4152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AA3E335EB7404B2A8F81CA031FD9C9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BF34C9-4A4E-4556-A616-09BE932C1ECB}"/>
      </w:docPartPr>
      <w:docPartBody>
        <w:p w:rsidR="00592545" w:rsidRDefault="00F11E5F" w:rsidP="00F11E5F">
          <w:pPr>
            <w:pStyle w:val="AA3E335EB7404B2A8F81CA031FD9C902"/>
          </w:pPr>
          <w:r w:rsidRPr="00CB4152">
            <w:rPr>
              <w:rStyle w:val="Textodelmarcadordeposicin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76A02"/>
    <w:rsid w:val="00173902"/>
    <w:rsid w:val="00352257"/>
    <w:rsid w:val="0042209F"/>
    <w:rsid w:val="00592545"/>
    <w:rsid w:val="00776A02"/>
    <w:rsid w:val="008B7AA9"/>
    <w:rsid w:val="00AF3FA6"/>
    <w:rsid w:val="00BB0D77"/>
    <w:rsid w:val="00BC3101"/>
    <w:rsid w:val="00BC70C9"/>
    <w:rsid w:val="00C75AE6"/>
    <w:rsid w:val="00D9139C"/>
    <w:rsid w:val="00DC69FD"/>
    <w:rsid w:val="00F11E5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MX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MX" w:eastAsia="es-MX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F11E5F"/>
    <w:rPr>
      <w:color w:val="808080"/>
    </w:rPr>
  </w:style>
  <w:style w:type="paragraph" w:customStyle="1" w:styleId="E7F9826ACA0C4F11A7A0B50D962ECEB4">
    <w:name w:val="E7F9826ACA0C4F11A7A0B50D962ECEB4"/>
    <w:rsid w:val="00173902"/>
    <w:rPr>
      <w:rFonts w:eastAsiaTheme="minorHAnsi"/>
      <w:lang w:eastAsia="en-US"/>
    </w:rPr>
  </w:style>
  <w:style w:type="paragraph" w:customStyle="1" w:styleId="FCBFCD747AE44AB2A9B90E661A99AD57">
    <w:name w:val="FCBFCD747AE44AB2A9B90E661A99AD57"/>
    <w:rsid w:val="00173902"/>
    <w:rPr>
      <w:rFonts w:eastAsiaTheme="minorHAnsi"/>
      <w:lang w:eastAsia="en-US"/>
    </w:rPr>
  </w:style>
  <w:style w:type="paragraph" w:customStyle="1" w:styleId="92C18C07D7E54EDD87EBF7B50A2ED9D0">
    <w:name w:val="92C18C07D7E54EDD87EBF7B50A2ED9D0"/>
    <w:rsid w:val="00173902"/>
    <w:rPr>
      <w:rFonts w:eastAsiaTheme="minorHAnsi"/>
      <w:lang w:eastAsia="en-US"/>
    </w:rPr>
  </w:style>
  <w:style w:type="paragraph" w:customStyle="1" w:styleId="AA3E335EB7404B2A8F81CA031FD9C902">
    <w:name w:val="AA3E335EB7404B2A8F81CA031FD9C902"/>
    <w:rsid w:val="00F11E5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ED2B6D-329B-4BC9-9E29-0EEDA1A1F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5</Words>
  <Characters>853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22:05:00Z</dcterms:created>
  <dc:creator>Adrian Zaragoza Tapia</dc:creator>
  <dc:description/>
  <dc:language>en-US</dc:language>
  <cp:lastModifiedBy>Usuario</cp:lastModifiedBy>
  <cp:lastPrinted>2021-04-28T21:05:00Z</cp:lastPrinted>
  <dcterms:modified xsi:type="dcterms:W3CDTF">2024-01-08T20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